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72"/>
          <w:szCs w:val="72"/>
        </w:rPr>
        <w:tab/>
        <w:t xml:space="preserve">   </w:t>
      </w:r>
      <w:r>
        <w:rPr>
          <w:b/>
          <w:sz w:val="44"/>
          <w:szCs w:val="44"/>
        </w:rPr>
        <w:t>Valårsmö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dlemmarna i Helsingborgs Skid- och Orienteringsklubb kallas till valårsmöte måndagen 27 november 2023 kl.19.00, klubbgården i Pålsjö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>Dagordni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§1</w:t>
        <w:tab/>
        <w:t xml:space="preserve">Valårsmötets öppnan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2</w:t>
        <w:tab/>
        <w:t>Fråga om årsmötet blivit behörigen utlyst enligt stadga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3</w:t>
        <w:tab/>
        <w:t>Fastställande av föredragningsl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4</w:t>
        <w:tab/>
        <w:t>Val av ordförande och sekreterare för mö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5</w:t>
        <w:tab/>
        <w:t>Val av en protokolljusterare och två rösträkn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6</w:t>
        <w:tab/>
        <w:t>Fastställande av röstlängd för mö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7</w:t>
        <w:tab/>
        <w:t>Anmälan av ärenden att behandlas under övriga föranmälda frågor,§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8</w:t>
        <w:tab/>
        <w:t>Val av:</w:t>
      </w:r>
    </w:p>
    <w:p>
      <w:pPr>
        <w:pStyle w:val="Normal"/>
        <w:numPr>
          <w:ilvl w:val="0"/>
          <w:numId w:val="1"/>
        </w:numPr>
        <w:rPr/>
      </w:pPr>
      <w:r>
        <w:rPr/>
        <w:t>Ordförande för en tid av ett år</w:t>
      </w:r>
    </w:p>
    <w:p>
      <w:pPr>
        <w:pStyle w:val="Normal"/>
        <w:numPr>
          <w:ilvl w:val="0"/>
          <w:numId w:val="1"/>
        </w:numPr>
        <w:rPr/>
      </w:pPr>
      <w:r>
        <w:rPr/>
        <w:t>Sekreterare för en tid av två år</w:t>
      </w:r>
    </w:p>
    <w:p>
      <w:pPr>
        <w:pStyle w:val="Normal"/>
        <w:ind w:left="16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uvudansvarig för </w:t>
      </w:r>
      <w:r>
        <w:rPr>
          <w:b/>
        </w:rPr>
        <w:t>Aktivitetsgruppen</w:t>
      </w:r>
      <w:r>
        <w:rPr/>
        <w:t xml:space="preserve"> för en tid av ett år (kan också föreslås som styrelseledamot)</w:t>
      </w:r>
    </w:p>
    <w:p>
      <w:pPr>
        <w:pStyle w:val="Normal"/>
        <w:numPr>
          <w:ilvl w:val="0"/>
          <w:numId w:val="1"/>
        </w:numPr>
        <w:rPr/>
      </w:pPr>
      <w:r>
        <w:rPr/>
        <w:t>Ansvarig för Ungdomsgruppen samt ytterligare fyra till tio ledamöter. Alla för en tid av ett år.</w:t>
      </w:r>
    </w:p>
    <w:p>
      <w:pPr>
        <w:pStyle w:val="Normal"/>
        <w:numPr>
          <w:ilvl w:val="0"/>
          <w:numId w:val="1"/>
        </w:numPr>
        <w:rPr/>
      </w:pPr>
      <w:r>
        <w:rPr/>
        <w:t>Ansvarig för Junior-/Seniorgruppen samt ytterligare två till fem ledamöter. Alla för en tid av ett år.</w:t>
      </w:r>
    </w:p>
    <w:p>
      <w:pPr>
        <w:pStyle w:val="Normal"/>
        <w:numPr>
          <w:ilvl w:val="0"/>
          <w:numId w:val="1"/>
        </w:numPr>
        <w:rPr/>
      </w:pPr>
      <w:r>
        <w:rPr/>
        <w:t>Ansvarig Breddgruppen samt ytterligare en till tre ledamöter. Alla för en tid av ett år.</w:t>
      </w:r>
    </w:p>
    <w:p>
      <w:pPr>
        <w:pStyle w:val="Normal"/>
        <w:numPr>
          <w:ilvl w:val="0"/>
          <w:numId w:val="1"/>
        </w:numPr>
        <w:rPr/>
      </w:pPr>
      <w:r>
        <w:rPr/>
        <w:t>Ansvarig för Veterangruppen för en tid av ett å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uvudansvarig för </w:t>
      </w:r>
      <w:r>
        <w:rPr>
          <w:b/>
        </w:rPr>
        <w:t xml:space="preserve">Arrangemangsgruppen </w:t>
      </w:r>
      <w:r>
        <w:rPr/>
        <w:t>samt ytterligare åtta till tolv ledamöter för en tid av ett år (huvudansvarig kan också föreslås som styrelseledamo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uvudansvarig för </w:t>
      </w:r>
      <w:r>
        <w:rPr>
          <w:b/>
        </w:rPr>
        <w:t>Administrationsgruppen</w:t>
      </w:r>
      <w:r>
        <w:rPr/>
        <w:t xml:space="preserve">, </w:t>
      </w:r>
      <w:r>
        <w:rPr>
          <w:u w:val="single"/>
        </w:rPr>
        <w:t xml:space="preserve">skall </w:t>
      </w:r>
      <w:r>
        <w:rPr/>
        <w:t>också föreslås som styrelseledamot, samt åtta till tolv ledamöter. Alla för en tid av ett å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yrelseledamöter för en tid av ett år. Tre till fem ledamöter.</w:t>
      </w:r>
    </w:p>
    <w:p>
      <w:pPr>
        <w:pStyle w:val="Normal"/>
        <w:numPr>
          <w:ilvl w:val="0"/>
          <w:numId w:val="1"/>
        </w:numPr>
        <w:rPr/>
      </w:pPr>
      <w:r>
        <w:rPr/>
        <w:t>Styrelsesuppleanter för en tid av ett år. En till två supplean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isorer samt revisorssuppleant för en tid av ett år. Två revisorer och en supple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00" w:hanging="1300"/>
        <w:rPr/>
      </w:pPr>
      <w:r>
        <w:rPr/>
        <w:t>§9</w:t>
        <w:tab/>
        <w:t>Beslut om vilka förbund och organisationer Helsingborgs SOK skall tillhöra under kommande verksamhets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0</w:t>
        <w:tab/>
        <w:t>Val av ombud till organisationer enligt §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1</w:t>
        <w:tab/>
        <w:t>Fastställande av medlemsavgifter för kommande verksamhets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2</w:t>
        <w:tab/>
        <w:t>Fastställande av Ekonomiska bestämmelser för kommande verksamhets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3</w:t>
        <w:tab/>
        <w:t>Fastställande av Verksamhetsplan och Budget för kommande verksamhetsår.</w:t>
        <w:tab/>
      </w:r>
    </w:p>
    <w:p>
      <w:pPr>
        <w:pStyle w:val="Normal"/>
        <w:rPr/>
      </w:pPr>
      <w:r>
        <w:rPr/>
        <w:t>§14</w:t>
        <w:tab/>
        <w:t>Behandling av förslag från styrelsen samt i rätt tid inkomna moti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5</w:t>
        <w:tab/>
        <w:t>Övriga föranmälda frågor som anmälts under §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6</w:t>
        <w:tab/>
        <w:t>Utdelning av HSOK:s vänners Fair play-p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7</w:t>
        <w:tab/>
        <w:t>Valårsmötets avslutand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8:03:00Z</dcterms:created>
  <dc:creator>JÅ</dc:creator>
  <dc:description/>
  <cp:keywords/>
  <dc:language>en-US</dc:language>
  <cp:lastModifiedBy>Helena</cp:lastModifiedBy>
  <dcterms:modified xsi:type="dcterms:W3CDTF">2023-10-31T18:53:00Z</dcterms:modified>
  <cp:revision>14</cp:revision>
  <dc:subject/>
  <dc:title>    Helsingborgs SOK</dc:title>
</cp:coreProperties>
</file>